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8910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156" w:after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8.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156" w:after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156" w:after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“青苗计划”社区志愿服务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tbl>
      <w:tblPr>
        <w:tblW w:w="1000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5"/>
        <w:gridCol w:w="6254"/>
      </w:tblGrid>
      <w:tr>
        <w:trPr>
          <w:trHeight w:val="861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项目名称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：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pacing w:val="36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pacing w:val="36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申报团体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pacing w:val="36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pacing w:val="36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  <w:lang w:val="en-US" w:eastAsia="zh-CN"/>
              </w:rPr>
              <w:t>申报类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  <w:lang w:val="en-US" w:eastAsia="zh-CN"/>
              </w:rPr>
              <w:t>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为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志愿服务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助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志愿服务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殊困难群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志愿服务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社区志愿服务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项目负责人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pacing w:val="36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pacing w:val="36"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申报日期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pacing w:val="36"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pacing w:val="36"/>
                <w:sz w:val="36"/>
                <w:szCs w:val="36"/>
              </w:rPr>
              <w:t>：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spacing w:val="36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0"/>
          <w:highlight w:val="none"/>
        </w:rPr>
      </w:pPr>
      <w:r>
        <w:rPr>
          <w:rFonts w:cs="宋体" w:ascii="宋体" w:hAnsi="宋体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154" w:footer="992" w:bottom="21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color w:val="000000"/>
          <w:sz w:val="30"/>
          <w:highlight w:val="none"/>
        </w:rPr>
      </w:pPr>
      <w:r>
        <w:rPr>
          <w:rFonts w:ascii="宋体" w:hAnsi="宋体" w:cs="宋体"/>
          <w:color w:val="000000"/>
          <w:sz w:val="30"/>
        </w:rPr>
        <w:t>广州市志愿者协会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单位必须保证项目内容真实性和严肃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编号由广州市志愿者协会负责填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各项内容按照说明填写，为保证统一规范，请勿对格式进行修改，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B23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四字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间距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服务实施的周期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，项目周期不得少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，请务必在本周期内完成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实施的区域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州地区</w:t>
      </w:r>
      <w:r>
        <w:rPr>
          <w:rFonts w:ascii="仿宋_GB2312" w:hAnsi="仿宋_GB2312" w:cs="仿宋_GB2312" w:eastAsia="仿宋_GB2312"/>
          <w:sz w:val="32"/>
          <w:szCs w:val="32"/>
        </w:rPr>
        <w:t>，请于此范围内开展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填报过程中如有疑问，请致电广州市志愿者协会进行咨询，咨询电话：</w:t>
      </w:r>
      <w:r>
        <w:rPr>
          <w:rFonts w:eastAsia="仿宋_GB2312" w:cs="仿宋_GB2312" w:ascii="仿宋_GB2312" w:hAnsi="仿宋_GB2312"/>
          <w:sz w:val="32"/>
          <w:szCs w:val="32"/>
        </w:rPr>
        <w:t>86479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6888749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申报书由广州市志愿者协会负责解释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"/>
        <w:gridCol w:w="71"/>
        <w:gridCol w:w="98"/>
        <w:gridCol w:w="608"/>
        <w:gridCol w:w="538"/>
        <w:gridCol w:w="518"/>
        <w:gridCol w:w="126"/>
        <w:gridCol w:w="111"/>
        <w:gridCol w:w="768"/>
        <w:gridCol w:w="90"/>
        <w:gridCol w:w="24"/>
        <w:gridCol w:w="194"/>
        <w:gridCol w:w="168"/>
        <w:gridCol w:w="270"/>
        <w:gridCol w:w="171"/>
        <w:gridCol w:w="272"/>
        <w:gridCol w:w="182"/>
        <w:gridCol w:w="200"/>
        <w:gridCol w:w="743"/>
        <w:gridCol w:w="396"/>
        <w:gridCol w:w="62"/>
        <w:gridCol w:w="331"/>
        <w:gridCol w:w="73"/>
        <w:gridCol w:w="3"/>
        <w:gridCol w:w="1125"/>
        <w:gridCol w:w="226"/>
        <w:gridCol w:w="894"/>
      </w:tblGrid>
      <w:tr>
        <w:trPr>
          <w:trHeight w:val="410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、申报团体基本信息</w:t>
            </w:r>
          </w:p>
        </w:tc>
      </w:tr>
      <w:tr>
        <w:trPr>
          <w:trHeight w:val="41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申报团体名称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具体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团队对外联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（如微博、微信号等）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团队志愿者总人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是否具有独立法人资格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法人信息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黑体" w:hAnsi="黑体" w:cs="Arial" w:eastAsia="黑体"/>
                <w:bCs/>
                <w:szCs w:val="21"/>
              </w:rPr>
              <w:t>机构名称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纳税人识别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法人姓名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团队成员信息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0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负责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联系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组织实施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或参与的志愿服务（列举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3-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即可）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受惠对象及人次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者参与人次</w:t>
            </w:r>
          </w:p>
        </w:tc>
      </w:tr>
      <w:tr>
        <w:trPr>
          <w:trHeight w:val="68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或以往开展项目的媒体报道情况（列举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3-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具有代表性的即可）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二、申报项目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项目名称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开展时间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月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举办地点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请具体到社区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项目概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简述项目运作方式以及通过何种方式达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种目标、预期效果、项目创新点、可持续性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本团队实施此项目的优势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志愿者资源、社会资源、运作经验等）</w:t>
            </w:r>
          </w:p>
        </w:tc>
      </w:tr>
      <w:tr>
        <w:trPr>
          <w:trHeight w:val="744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1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项目具体实施计划</w:t>
            </w:r>
          </w:p>
        </w:tc>
      </w:tr>
      <w:tr>
        <w:trPr>
          <w:trHeight w:val="3538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背景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5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服务对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需求分析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须围绕广州市民政局印发的《关于进一步织密织牢困难群众兜底保障安全网的实施方案》中所提及的八类保障群体开展服务，具体如下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低保对象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低收入困难家庭对象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困人员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留守老年人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孤寡老人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困境儿童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贫困重度残疾人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独自一人居住老人。</w:t>
            </w:r>
          </w:p>
          <w:p>
            <w:pPr>
              <w:pStyle w:val="Normal"/>
              <w:spacing w:lineRule="exact" w:line="560"/>
              <w:ind w:firstLine="352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社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群</w:t>
            </w:r>
            <w:r>
              <w:rPr>
                <w:rFonts w:ascii="黑体" w:hAnsi="黑体" w:cs="黑体" w:eastAsia="黑体"/>
                <w:sz w:val="24"/>
                <w:szCs w:val="24"/>
              </w:rPr>
              <w:t>分析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直接受益者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间接受益者：</w:t>
            </w:r>
          </w:p>
        </w:tc>
      </w:tr>
      <w:tr>
        <w:trPr>
          <w:trHeight w:val="278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成效</w:t>
            </w:r>
            <w:r>
              <w:rPr>
                <w:rFonts w:ascii="黑体" w:hAnsi="黑体" w:cs="黑体" w:eastAsia="黑体"/>
                <w:sz w:val="24"/>
                <w:szCs w:val="24"/>
              </w:rPr>
              <w:t>预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项目目标）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目标：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成效：</w:t>
            </w:r>
          </w:p>
        </w:tc>
      </w:tr>
      <w:tr>
        <w:trPr>
          <w:trHeight w:val="337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82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项目实施的具体内容，如项目服务内容、志愿者管理、志愿团队建设、服务宣传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具体服务推进计划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内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志愿者参与人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服务对象人次</w:t>
            </w:r>
          </w:p>
        </w:tc>
      </w:tr>
      <w:tr>
        <w:trPr>
          <w:trHeight w:val="45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具体时间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出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具体产出及成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如可供评估的相关指标（活动次数、培训节数、志愿者参与人次、服务对象人次、派发宣传资料数量 、发表文章篇数等），包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指标名称及相应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如：</w:t>
            </w:r>
          </w:p>
          <w:tbl>
            <w:tblPr>
              <w:tblW w:w="7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427"/>
              <w:gridCol w:w="1775"/>
              <w:gridCol w:w="1673"/>
              <w:gridCol w:w="1369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指标名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次数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参与志愿者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服务对象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XXX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活动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志愿者培训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宣传资料派发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人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派发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发表文章篇数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阅读量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服务成效评估方法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评估方式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具体内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请具体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回访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卷调查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跟进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总结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服务的持续性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次“青苗计划”合作结束后，该服务项目是否持续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?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后续服务？请简述）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项目预算</w:t>
            </w:r>
          </w:p>
        </w:tc>
      </w:tr>
      <w:tr>
        <w:trPr>
          <w:trHeight w:val="734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写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我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申请的资金预算明细即可，不需写自筹资金使用明细）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项目经费不可用于购买固定资产，如办公设备、相机、电脑等；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可用于工作人员工资、奖金、补贴等；</w:t>
            </w:r>
          </w:p>
          <w:p>
            <w:pPr>
              <w:pStyle w:val="Normal"/>
              <w:spacing w:lineRule="exact" w:line="560"/>
              <w:jc w:val="both"/>
              <w:rPr>
                <w:rFonts w:ascii="黑体" w:hAnsi="黑体" w:eastAsia="仿宋_GB2312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可用于场地租赁费、管理费、对外投资、偿还债务、缴纳罚款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支出内容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费用明细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元）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元）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比例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注明具体用途及其他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服务费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社区活动物资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资（可列举物资明细）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宣传费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不超过资助总额的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：设计并印制项目折页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邀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媒体进行报道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志愿者津贴（不超过资助总额的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补贴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误餐补贴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培训费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不超过资助总额的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：导师费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不超过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物资费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：活动意外险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终总额应为整数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、其他</w:t>
            </w:r>
          </w:p>
        </w:tc>
      </w:tr>
      <w:tr>
        <w:trPr>
          <w:trHeight w:val="152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计困难</w:t>
            </w:r>
          </w:p>
        </w:tc>
        <w:tc>
          <w:tcPr>
            <w:tcW w:w="8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szCs w:val="21"/>
                <w:highlight w:val="none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szCs w:val="21"/>
                <w:highlight w:val="none"/>
              </w:rPr>
            </w:pPr>
            <w:r>
              <w:rPr>
                <w:rFonts w:cs="宋体" w:ascii="仿宋_GB2312" w:hAnsi="仿宋_GB2312"/>
                <w:b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对方法</w:t>
            </w:r>
          </w:p>
        </w:tc>
        <w:tc>
          <w:tcPr>
            <w:tcW w:w="8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>*****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（项目名称）志愿者名单汇总表</w:t>
      </w:r>
    </w:p>
    <w:tbl>
      <w:tblPr>
        <w:tblW w:w="906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7"/>
        <w:gridCol w:w="739"/>
        <w:gridCol w:w="766"/>
        <w:gridCol w:w="1234"/>
        <w:gridCol w:w="1450"/>
        <w:gridCol w:w="2000"/>
        <w:gridCol w:w="1114"/>
      </w:tblGrid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街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党员志愿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righ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备注：培育项目所属志愿者均需注册广州公益“时间银行”，人数不少于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人，项目实施期间须发动至少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名志愿者完成新用户注册。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>*****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（项目名称）服务对象名单汇总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执行机构名称：                           联系人</w:t>
      </w: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:           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联系电话：</w:t>
      </w:r>
    </w:p>
    <w:tbl>
      <w:tblPr>
        <w:tblW w:w="129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3"/>
        <w:gridCol w:w="974"/>
        <w:gridCol w:w="987"/>
        <w:gridCol w:w="918"/>
        <w:gridCol w:w="1536"/>
        <w:gridCol w:w="2376"/>
        <w:gridCol w:w="1141"/>
        <w:gridCol w:w="1232"/>
        <w:gridCol w:w="1009"/>
        <w:gridCol w:w="9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荔湾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村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89724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1000000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村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098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备注：培育项目须围绕广州市民政局印发的《关于进一步织密织牢困难群众兜底保障安全网的实施方案》中所提及的八类保障群体开展服务，具体如下：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低保对象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低收入困难家庭对象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特困人员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留守老年人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孤寡老人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困境儿童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贫困重度残疾人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独自一人居住老人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7">
    <w:name w:val="表格文字"/>
    <w:qFormat/>
    <w:pPr>
      <w:widowControl w:val="false"/>
      <w:bidi w:val="0"/>
      <w:spacing w:before="25" w:after="25"/>
    </w:pPr>
    <w:rPr>
      <w:rFonts w:ascii="Calibri" w:hAnsi="Calibri" w:eastAsia="宋体" w:cs="Times New Roman"/>
      <w:bCs/>
      <w:color w:val="auto"/>
      <w:spacing w:val="1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2:00Z</dcterms:created>
  <dc:creator>Yan biyu</dc:creator>
  <dc:description/>
  <dc:language>en-US</dc:language>
  <cp:lastModifiedBy>梁晓君.</cp:lastModifiedBy>
  <cp:lastPrinted>2019-07-08T20:23:00Z</cp:lastPrinted>
  <dcterms:modified xsi:type="dcterms:W3CDTF">2022-09-30T06:0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7C132D4347B09A912E721D51E5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