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25" w:after="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青苗计划”社区初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志愿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队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2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3"/>
        <w:gridCol w:w="1304"/>
        <w:gridCol w:w="371"/>
        <w:gridCol w:w="763"/>
        <w:gridCol w:w="947"/>
        <w:gridCol w:w="1500"/>
        <w:gridCol w:w="1550"/>
        <w:gridCol w:w="1673"/>
      </w:tblGrid>
      <w:tr>
        <w:trPr>
          <w:trHeight w:val="56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基本信息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银行”</w:t>
            </w:r>
          </w:p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账号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区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</w:t>
            </w:r>
          </w:p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老志愿者人数</w:t>
            </w:r>
          </w:p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或以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老志愿者人数</w:t>
            </w:r>
          </w:p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</w:t>
            </w:r>
          </w:p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单位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，指导单位名称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_____</w:t>
            </w:r>
          </w:p>
          <w:p>
            <w:pPr>
              <w:pStyle w:val="Style17"/>
              <w:spacing w:lineRule="exact" w:line="560" w:before="25" w:after="2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的为老</w:t>
            </w:r>
          </w:p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行：代购商品、陪同散步、陪同购物等服务；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聊：聊天、谈心、探访等服务；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学：开展老年大学、长者技能学习等服务；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乐：开展文艺、体育、健身等服务；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洁：上门打扫、理发、剪甲等服务；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安：家居安全改造、适老化改造等服务；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医：陪医就诊、测量血压等服务；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餐：上门做餐、集中就餐、送餐上门、配餐等服务；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急：家电维修等服务。</w:t>
            </w:r>
          </w:p>
          <w:p>
            <w:pPr>
              <w:pStyle w:val="Style17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</w:t>
            </w:r>
          </w:p>
          <w:p>
            <w:pPr>
              <w:pStyle w:val="Style17"/>
              <w:spacing w:lineRule="exact" w:line="560" w:before="25" w:after="2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选择其他，请补充服务内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负责人信息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联系人信息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拟开展活动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开展时间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名称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25" w:after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/>
        <w:ind w:first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Style17">
    <w:name w:val="表格文字"/>
    <w:qFormat/>
    <w:pPr>
      <w:widowControl w:val="false"/>
      <w:bidi w:val="0"/>
      <w:spacing w:before="25" w:after="25"/>
    </w:pPr>
    <w:rPr>
      <w:rFonts w:ascii="Calibri" w:hAnsi="Calibri" w:eastAsia="宋体" w:cs="Times New Roman"/>
      <w:bCs/>
      <w:color w:val="auto"/>
      <w:spacing w:val="1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2:00Z</dcterms:created>
  <dc:creator>Yan biyu</dc:creator>
  <dc:description/>
  <dc:language>en-US</dc:language>
  <cp:lastModifiedBy>梁晓君.</cp:lastModifiedBy>
  <cp:lastPrinted>2019-07-08T20:23:00Z</cp:lastPrinted>
  <dcterms:modified xsi:type="dcterms:W3CDTF">2022-09-30T06:32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7C132D4347B09A912E721D51E5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