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六一”儿童节公益电影观影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方式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对象主要为我市亲子家庭。如有意愿参加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家庭</w:t>
      </w:r>
      <w:r>
        <w:rPr>
          <w:rFonts w:ascii="仿宋_GB2312" w:hAnsi="仿宋_GB2312" w:eastAsia="仿宋_GB2312"/>
          <w:sz w:val="32"/>
          <w:szCs w:val="32"/>
        </w:rPr>
        <w:t>或公益组织，请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四）中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通过以下方式完成报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家庭报名渠道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报名链接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https://www.sojump.hk/jq/14257077.aspx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报名二维码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/>
        <w:drawing>
          <wp:inline distT="0" distB="0" distL="0" distR="0">
            <wp:extent cx="2447290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益组织报名渠道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公益组织可组织符合条件的服务对象参加活动，通过填写报名回执进行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四）中午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报名回执发至邮箱</w:t>
      </w:r>
      <w:r>
        <w:rPr>
          <w:rFonts w:eastAsia="仿宋_GB2312" w:cs="Times New Roman" w:ascii="Times New Roman" w:hAnsi="Times New Roman"/>
          <w:sz w:val="32"/>
          <w:szCs w:val="32"/>
        </w:rPr>
        <w:t>shezulian2014@126.com</w:t>
      </w:r>
      <w:r>
        <w:rPr>
          <w:rFonts w:ascii="仿宋_GB2312" w:hAnsi="仿宋_GB2312" w:eastAsia="仿宋_GB2312"/>
          <w:sz w:val="32"/>
          <w:szCs w:val="32"/>
        </w:rPr>
        <w:t>，邮件主题格式：观影报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组织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40"/>
        <w:gridCol w:w="1155"/>
        <w:gridCol w:w="1605"/>
        <w:gridCol w:w="267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组织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组织联系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孩子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孩子身份证号码（用于购买保险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表格可根据内容自行添加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注：本次活动预留名额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仿宋_GB2312" w:hAnsi="仿宋_GB2312" w:cs="黑体" w:eastAsia="仿宋_GB2312"/>
          <w:bCs/>
          <w:sz w:val="32"/>
          <w:szCs w:val="32"/>
        </w:rPr>
        <w:t>名，每个家庭限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名额有限，以报名先后顺序，确认报名。本次活动将为参加活动的孩子购买保险，烦请提供孩子身份证号，我们将会作为保密资料妥善保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六一”儿童节公益电影观影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方式一：地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五号线淘金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，往西行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422275</wp:posOffset>
            </wp:positionV>
            <wp:extent cx="5580380" cy="320992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五号线小北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，往东行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式二：公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广东电视台站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48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54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810A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886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88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B10</w:t>
      </w:r>
      <w:r>
        <w:rPr>
          <w:rFonts w:ascii="仿宋_GB2312" w:hAnsi="仿宋_GB2312" w:eastAsia="仿宋_GB2312"/>
          <w:sz w:val="32"/>
          <w:szCs w:val="32"/>
        </w:rPr>
        <w:t>路、高峰快线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节假日专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小北站：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76A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54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路、旅游公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线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六一”儿童节公益电影观影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影片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149225</wp:posOffset>
            </wp:positionV>
            <wp:extent cx="2362200" cy="33051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影片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摔跤吧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爸爸》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别：印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别：剧情、喜剧、传记、运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片长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简介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摔跤吧！爸爸》是由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尼特什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·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提瓦瑞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执导、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阿米尔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·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汗</w:t>
        </w:r>
      </w:hyperlink>
      <w:r>
        <w:rPr>
          <w:rFonts w:ascii="仿宋_GB2312" w:hAnsi="仿宋_GB2312" w:eastAsia="仿宋_GB2312"/>
          <w:sz w:val="32"/>
          <w:szCs w:val="32"/>
        </w:rPr>
        <w:t>领衔主演的印度电影。电影根据真人真事改编，讲述的是前印度国家摔跤冠军马哈维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辛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珀尕，因生活所迫放弃摔跤。他希望儿子可以帮他完成梦想——为印度赢得世界级金牌。不料命运捉弄让他生了四个女儿，偶然的机会他开始教女儿摔跤，努力使女儿变成世界级的摔跤手，期间趣事多多，但也由此引发了一连串有关舆论、宗教等社会话题的事件，尽管有极大的困难，最终大女儿们进入英联邦摔跤比赛并夺得冠。</w:t>
      </w:r>
    </w:p>
    <w:sectPr>
      <w:footerReference w:type="default" r:id="rId7"/>
      <w:type w:val="nextPage"/>
      <w:pgSz w:w="11906" w:h="16838"/>
      <w:pgMar w:left="1644" w:right="147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item/&#23612;&#29305;&#20160;&#183;&#25552;&#29926;&#29790;" TargetMode="External"/><Relationship Id="rId6" Type="http://schemas.openxmlformats.org/officeDocument/2006/relationships/hyperlink" Target="http://baike.baidu.com/item/&#38463;&#31859;&#23572;&#183;&#27735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2:00Z</dcterms:created>
  <dc:creator>lenovo04</dc:creator>
  <dc:description/>
  <dc:language>en-US</dc:language>
  <cp:lastModifiedBy>黄永虾</cp:lastModifiedBy>
  <cp:lastPrinted>2017-05-19T15:24:00Z</cp:lastPrinted>
  <dcterms:modified xsi:type="dcterms:W3CDTF">2017-05-19T08:21:3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