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“</w:t>
      </w:r>
      <w:r>
        <w:rPr>
          <w:rFonts w:ascii="宋体" w:hAnsi="宋体" w:cs="宋体"/>
          <w:sz w:val="44"/>
          <w:szCs w:val="44"/>
        </w:rPr>
        <w:t>第四期善功夫营养爱心待餐公益服务项目”服务机构合作说明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会服务机构、街道家庭综合服务中心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感谢对本活动的支持和参与！为让活动顺利开展，将社会的善心传递至有需要、有困难的人士手中，现将有关事项说明如下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作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与机构可选取参与“‘早安，暖心’善功夫爱心早餐计划”或“善功夫营养爱心待餐进社区服务活动”，参与机构必须为环卫工人家庭提供“社区支援服务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与“善功夫营养爱心待餐进社区服务活动”的机构须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后组织义工开展“向环卫工人致敬”全城探访大行动，进行上门探访和送餐服务，具体探访数量根据辖内实际情况而定，需自留餐券用于探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项目的服务对象为环卫工</w:t>
      </w:r>
      <w:r>
        <w:rPr>
          <w:rFonts w:eastAsia="仿宋_GB2312" w:ascii="仿宋_GB2312" w:hAnsi="仿宋_GB2312"/>
          <w:sz w:val="32"/>
          <w:szCs w:val="32"/>
        </w:rPr>
        <w:t>(45</w:t>
      </w:r>
      <w:r>
        <w:rPr>
          <w:rFonts w:ascii="仿宋_GB2312" w:hAnsi="仿宋_GB2312" w:eastAsia="仿宋_GB2312"/>
          <w:sz w:val="32"/>
          <w:szCs w:val="32"/>
        </w:rPr>
        <w:t>周岁以上优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其子女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岁以下），经济困难的环卫工家庭优先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爱心餐券”分团体使用和个人使用，团体使用由合作单位统一领取后派发，个人使用则由受助对象自行到派发点领取（免费领取），统一领餐需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工作日内将领餐信息告知本机构，并由本机构与真功夫沟通后方可领餐，否则不予领餐（领餐时出示餐券，不加收其他费用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五）“爱心餐券”需在指定的时间于指定的门店内在早餐、午餐及晚餐营业时间内使用，每个环卫工家庭每月领取早餐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午餐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晚餐数量不得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，每月可重复领取）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合作单位需在服务期间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）至少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次环卫工及其子女提供社区主题活动，合作机构负责策划服务方案及内容，可结合本项目申请内容，在活动后集体用餐。机构提出合作申请时需说明计划开展时间、是否集中用餐、服务对象人数、活动目标、活动内容简介等，活动开展前一周前向社联提交活动方案，活动结束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提交活动通讯稿及活动照片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项目开展期间，合作机构需为有需要的环卫工及其子女提供可但不限于包括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学业辅导计划、成长计划、兴趣发展、生命教育等服务，并为有需要的环卫工及其子女提供情绪支援辅导服务、入户探访服务，了解其需要，减缓其压力、思乡情绪等，提升服务对象的归属感和幸福感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作要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与机构须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前填妥并提交活动合作申请（填写链接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https://jinshuju.net/f/vFVhJE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可根据服务对象需要重复派发。若申请机构较多，社联将根据申请情况协商调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成功申请合作的机构需于先提交</w:t>
      </w:r>
      <w:r>
        <w:rPr>
          <w:rFonts w:ascii="仿宋_GB2312" w:hAnsi="仿宋_GB2312" w:eastAsia="仿宋_GB2312"/>
          <w:b/>
          <w:sz w:val="32"/>
          <w:szCs w:val="32"/>
        </w:rPr>
        <w:t>受益对象信息收集表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，经本机构确认名单后，</w:t>
      </w:r>
      <w:r>
        <w:rPr>
          <w:rFonts w:ascii="仿宋_GB2312" w:hAnsi="仿宋_GB2312" w:eastAsia="仿宋_GB2312"/>
          <w:sz w:val="32"/>
          <w:szCs w:val="32"/>
        </w:rPr>
        <w:t>方可领取“爱心餐券”。每月活动结束后，按项目要求完成服务对象名单及信息的收集，发放餐券给服务对象时，需签收表（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根据实际服务情况，填写当月</w:t>
      </w:r>
      <w:r>
        <w:rPr>
          <w:rFonts w:ascii="仿宋_GB2312" w:hAnsi="仿宋_GB2312" w:eastAsia="仿宋_GB2312"/>
          <w:b/>
          <w:sz w:val="32"/>
          <w:szCs w:val="32"/>
        </w:rPr>
        <w:t>受益对象信息收集表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支援服务汇总统计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并</w:t>
      </w:r>
      <w:r>
        <w:rPr>
          <w:rFonts w:ascii="仿宋_GB2312" w:hAnsi="仿宋_GB2312" w:eastAsia="仿宋_GB2312"/>
          <w:b/>
          <w:sz w:val="32"/>
          <w:szCs w:val="32"/>
        </w:rPr>
        <w:t>于次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之前</w:t>
      </w:r>
      <w:r>
        <w:rPr>
          <w:rFonts w:ascii="仿宋_GB2312" w:hAnsi="仿宋_GB2312" w:eastAsia="仿宋_GB2312"/>
          <w:sz w:val="32"/>
          <w:szCs w:val="32"/>
        </w:rPr>
        <w:t>，连同活动照片原文件一起打包</w:t>
      </w:r>
      <w:r>
        <w:rPr>
          <w:rFonts w:ascii="仿宋_GB2312" w:hAnsi="仿宋_GB2312" w:eastAsia="仿宋_GB2312"/>
          <w:b/>
          <w:sz w:val="32"/>
          <w:szCs w:val="32"/>
        </w:rPr>
        <w:t>发送至本机构邮箱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</w:rPr>
          <w:t>gvuxmb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与机构（团体）根据要求选取服务对象，并组织义工开展送餐或派发活动，若有义工需求，可向本机构申请义工转介服务，服务前建议为义工开展必要的培训和说明，并做好相应的服务经历记录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于此次活动持续时间较长，合作机构、团体需按照计划领取爱心餐点，同时提醒受助对象（个人使用者）</w:t>
      </w:r>
      <w:r>
        <w:rPr>
          <w:rFonts w:ascii="仿宋_GB2312" w:hAnsi="仿宋_GB2312" w:eastAsia="仿宋_GB2312"/>
          <w:b/>
          <w:sz w:val="32"/>
          <w:szCs w:val="32"/>
        </w:rPr>
        <w:t>餐品免费，无另外费用</w:t>
      </w:r>
      <w:r>
        <w:rPr>
          <w:rFonts w:ascii="仿宋_GB2312" w:hAnsi="仿宋_GB2312" w:eastAsia="仿宋_GB2312"/>
          <w:sz w:val="32"/>
          <w:szCs w:val="32"/>
        </w:rPr>
        <w:t>，按时领餐，避免资源浪费，</w:t>
      </w:r>
      <w:r>
        <w:rPr>
          <w:rFonts w:ascii="仿宋_GB2312" w:hAnsi="仿宋_GB2312" w:eastAsia="仿宋_GB2312"/>
          <w:b/>
          <w:sz w:val="32"/>
          <w:szCs w:val="32"/>
        </w:rPr>
        <w:t>如中途须变更服务计划或者更换联系人，请提前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工作日与本机构联系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宣传配合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合作机构需在社区服务场所的醒目位置张贴活动海报，并为社区居民宣传和介绍本项目服务和公益用途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与机构（团体）需积极运用自有的途径和方式进行活动宣传，包括但不限于微博、微信、网络通讯稿宣传等形式；亦可通过报送邮件或微博等方式报送“爱心待餐”活动的新闻通讯、活动图片及活动成效等资料，本机构将于广州义工联官方网站、微博（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广州义工联</w:t>
      </w:r>
      <w:r>
        <w:rPr>
          <w:rFonts w:eastAsia="仿宋_GB2312" w:ascii="仿宋_GB2312" w:hAnsi="仿宋_GB2312"/>
          <w:sz w:val="32"/>
          <w:szCs w:val="32"/>
        </w:rPr>
        <w:t>GVU</w:t>
      </w:r>
      <w:r>
        <w:rPr>
          <w:rFonts w:ascii="仿宋_GB2312" w:hAnsi="仿宋_GB2312" w:eastAsia="仿宋_GB2312"/>
          <w:sz w:val="32"/>
          <w:szCs w:val="32"/>
        </w:rPr>
        <w:t>）和微信（</w:t>
      </w:r>
      <w:r>
        <w:rPr>
          <w:rFonts w:eastAsia="仿宋_GB2312" w:ascii="仿宋_GB2312" w:hAnsi="仿宋_GB2312"/>
          <w:sz w:val="32"/>
          <w:szCs w:val="32"/>
        </w:rPr>
        <w:t>gvu2002</w:t>
      </w:r>
      <w:r>
        <w:rPr>
          <w:rFonts w:ascii="仿宋_GB2312" w:hAnsi="仿宋_GB2312" w:eastAsia="仿宋_GB2312"/>
          <w:sz w:val="32"/>
          <w:szCs w:val="32"/>
        </w:rPr>
        <w:t>）等平台进行统筹宣传报道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与机构及服务受助者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公益日”期间，转发</w:t>
      </w:r>
      <w:r>
        <w:rPr>
          <w:rFonts w:ascii="仿宋_GB2312" w:hAnsi="仿宋_GB2312" w:eastAsia="仿宋_GB2312"/>
          <w:b/>
          <w:bCs/>
          <w:sz w:val="32"/>
          <w:szCs w:val="32"/>
        </w:rPr>
        <w:t>“一顿暖饭的心愿”</w:t>
      </w:r>
      <w:r>
        <w:rPr>
          <w:rFonts w:ascii="仿宋_GB2312" w:hAnsi="仿宋_GB2312" w:eastAsia="仿宋_GB2312"/>
          <w:sz w:val="32"/>
          <w:szCs w:val="32"/>
        </w:rPr>
        <w:t>项目众筹链接到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微信、微博等社交平台，协助项目宣传及发动身边善心企业、爱心人士为本项目筹款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如有需要，请协助提供</w:t>
      </w:r>
      <w:r>
        <w:rPr>
          <w:rFonts w:ascii="仿宋_GB2312" w:hAnsi="仿宋_GB2312" w:eastAsia="仿宋_GB2312"/>
          <w:b/>
          <w:sz w:val="32"/>
          <w:szCs w:val="32"/>
        </w:rPr>
        <w:t>合适的服务对象或参与团体接受媒体</w:t>
      </w:r>
      <w:r>
        <w:rPr>
          <w:rFonts w:ascii="仿宋_GB2312" w:hAnsi="仿宋_GB2312" w:eastAsia="仿宋_GB2312"/>
          <w:sz w:val="32"/>
          <w:szCs w:val="32"/>
        </w:rPr>
        <w:t>的采访（具体可协商）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ArialUnicodeMS;宋体" w:eastAsia="仿宋_GB2312"/>
          <w:kern w:val="0"/>
          <w:sz w:val="32"/>
          <w:szCs w:val="32"/>
        </w:rPr>
        <w:t>本活动为第四届广州市社会组织公益创投项目，参与机构需了解和坚持“爱心待餐”的公益理念，合理善用资源，维护服务对象尊严，把社会的善心传递给有需要的人士，</w:t>
      </w:r>
      <w:r>
        <w:rPr>
          <w:rFonts w:ascii="仿宋_GB2312" w:hAnsi="仿宋_GB2312" w:eastAsia="仿宋_GB2312"/>
          <w:sz w:val="32"/>
          <w:szCs w:val="32"/>
        </w:rPr>
        <w:t>不得挪为他用。</w:t>
      </w:r>
      <w:r>
        <w:rPr>
          <w:rFonts w:ascii="仿宋_GB2312" w:hAnsi="仿宋_GB2312" w:eastAsia="仿宋_GB2312"/>
          <w:b/>
          <w:sz w:val="32"/>
          <w:szCs w:val="32"/>
        </w:rPr>
        <w:t>如因故无法送出，请及时与本机构联系，说明情况并作退还。如领餐时如在出示餐券的情况下，餐厅工作人员提出收费要求，亦请及时与本机构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二）参与机构（团体）在清晰了解本次活动情况的基础上，应注重与服务对象沟通交流，引导其正确使用“爱心餐券”，加强服务对象的社区参与和交流互动；机构（团体）须保持与本机构活动负责人的沟通对接，反馈活动开展进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三）本机构将妥善保存受益对象相关信息及个人资料，仅用于向捐赠方交代并予以保密</w:t>
      </w:r>
      <w:r>
        <w:rPr>
          <w:rFonts w:eastAsia="仿宋_GB2312" w:cs="ArialUnicodeMS;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UnicodeMS;宋体" w:eastAsia="仿宋_GB2312"/>
          <w:kern w:val="0"/>
          <w:sz w:val="32"/>
          <w:szCs w:val="32"/>
        </w:rPr>
        <w:t>参与机构亦应妥善服务对象相关信息及个人资料，不得随意泄露或用于非法用途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四）任何机构（团体）或个人不得借本活动以本机构名义进行物资的筹募，如有捐赠及合作意愿，请与本机构直接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UnicodeMS;宋体"/>
          <w:bCs/>
          <w:iCs/>
          <w:kern w:val="0"/>
          <w:sz w:val="32"/>
          <w:szCs w:val="32"/>
        </w:rPr>
      </w:pPr>
      <w:r>
        <w:rPr>
          <w:rFonts w:eastAsia="仿宋_GB2312" w:cs="ArialUnicodeMS;宋体" w:ascii="仿宋_GB2312" w:hAnsi="仿宋_GB2312"/>
          <w:bCs/>
          <w:i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社联社会工作服务中心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644" w:right="1474" w:gutter="0" w:header="1134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0</wp:posOffset>
          </wp:positionH>
          <wp:positionV relativeFrom="paragraph">
            <wp:posOffset>-434975</wp:posOffset>
          </wp:positionV>
          <wp:extent cx="895350" cy="895350"/>
          <wp:effectExtent l="0" t="0" r="0" b="0"/>
          <wp:wrapSquare wrapText="bothSides"/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95625</wp:posOffset>
          </wp:positionH>
          <wp:positionV relativeFrom="paragraph">
            <wp:posOffset>-82550</wp:posOffset>
          </wp:positionV>
          <wp:extent cx="1362075" cy="32385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38300</wp:posOffset>
          </wp:positionH>
          <wp:positionV relativeFrom="paragraph">
            <wp:posOffset>-340360</wp:posOffset>
          </wp:positionV>
          <wp:extent cx="1590675" cy="800735"/>
          <wp:effectExtent l="0" t="0" r="0" b="0"/>
          <wp:wrapSquare wrapText="bothSides"/>
          <wp:docPr id="3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714375" cy="714375"/>
          <wp:effectExtent l="0" t="0" r="0" b="0"/>
          <wp:wrapSquare wrapText="bothSides"/>
          <wp:docPr id="4" name="图片 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uxm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0:00Z</dcterms:created>
  <dc:creator>Administrator</dc:creator>
  <dc:description/>
  <dc:language>en-US</dc:language>
  <cp:lastModifiedBy>广州市义务工作者联合会</cp:lastModifiedBy>
  <dcterms:modified xsi:type="dcterms:W3CDTF">2017-08-17T12:52:36Z</dcterms:modified>
  <cp:revision>2</cp:revision>
  <dc:subject/>
  <dc:title>第二期“點點爱意暖万家——爱心待餐日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