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讲述社区的故事”首届广州朗诵演讲大赛联合主办单位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申报表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（初赛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08"/>
        <w:gridCol w:w="2130"/>
        <w:gridCol w:w="2605"/>
      </w:tblGrid>
      <w:tr>
        <w:trPr>
          <w:trHeight w:val="702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类别</w:t>
            </w:r>
          </w:p>
        </w:tc>
        <w:tc>
          <w:tcPr>
            <w:tcW w:w="7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街道办事处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□社服机构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□家综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□义工组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请注明）</w:t>
            </w:r>
          </w:p>
        </w:tc>
      </w:tr>
      <w:tr>
        <w:trPr>
          <w:trHeight w:val="702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所在社区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区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街（镇）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服务地址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人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人职务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电子邮箱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计划开展日期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初定活动主题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i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iCs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i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社区特色介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A6A6A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A6A6A6"/>
                <w:sz w:val="20"/>
                <w:szCs w:val="20"/>
              </w:rPr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A6A6A6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A6A6A6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请从社区历史、人文、党建、社区治理等方面进行描述，可提供相关附件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是否可配合媒体采访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其他内容（请注明）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机构承诺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机构自愿参加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“讲述社区的故事”首届广州朗诵演讲大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同意遵守大赛的所有细则，并服从大赛主办方的安排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负责人姓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职务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（机构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0:00Z</dcterms:created>
  <dc:creator>YGL-007</dc:creator>
  <dc:description/>
  <cp:keywords/>
  <dc:language>en-US</dc:language>
  <cp:lastModifiedBy>biyu Yan</cp:lastModifiedBy>
  <dcterms:modified xsi:type="dcterms:W3CDTF">2018-09-27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