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2018</w:t>
      </w:r>
      <w:r>
        <w:rPr>
          <w:b/>
          <w:sz w:val="44"/>
          <w:szCs w:val="44"/>
        </w:rPr>
        <w:t>年度最佳公益伙伴奖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28"/>
        <w:gridCol w:w="708"/>
        <w:gridCol w:w="964"/>
        <w:gridCol w:w="920"/>
        <w:gridCol w:w="979"/>
        <w:gridCol w:w="1152"/>
        <w:gridCol w:w="748"/>
        <w:gridCol w:w="1900"/>
      </w:tblGrid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机构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团队基本信息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团队名称（盖公章）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类型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人数（广州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合作负责部门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邮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eastAsia="zh-CN"/>
              </w:rPr>
              <w:t>2018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年度与企业合作的基本信息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企业合作的总次数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企业合作的受益人总数量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合作的企业数量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义工参与总人次及服务总时数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服务总人次：</w:t>
            </w:r>
          </w:p>
        </w:tc>
      </w:tr>
      <w:tr>
        <w:trPr>
          <w:trHeight w:val="460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服务总时数（小时）：</w:t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提供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以上合作企业的联系人及联系方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企业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方式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企业</w:t>
            </w:r>
            <w:r>
              <w:rPr>
                <w:rFonts w:ascii="宋体" w:hAnsi="宋体"/>
                <w:sz w:val="24"/>
                <w:szCs w:val="24"/>
              </w:rPr>
              <w:t>2</w:t>
            </w:r>
            <w:r>
              <w:rPr>
                <w:rFonts w:ascii="宋体" w:hAnsi="宋体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方式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……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2018</w:t>
            </w:r>
            <w:r>
              <w:rPr>
                <w:b/>
                <w:sz w:val="24"/>
                <w:szCs w:val="24"/>
              </w:rPr>
              <w:t>年度机构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团队获得企业资源情况</w:t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物资资源（可自行加行）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捐赠企业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资名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投入数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价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价值</w:t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现金捐赠总额（元）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投入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2018</w:t>
            </w:r>
            <w:r>
              <w:rPr>
                <w:b/>
                <w:sz w:val="24"/>
                <w:szCs w:val="24"/>
              </w:rPr>
              <w:t>年度与企业合作情况描述</w:t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企业合作的目标和宗旨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企业合作的特色项目简介（可另附方案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企业合作成功的最重要因素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与企业合作对机构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团队的影响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或附件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附上相关内容的证明材料，包括但不限于宣传资料、照片、活动总结、媒体报道等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备注：请申请者务必保证所填资料信息真实有效，如有虚假情况，将取消评选资格，并于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年内不得申报同类奖项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2000250" cy="4184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39:00Z</dcterms:created>
  <dc:creator>林晓芬1472090440587</dc:creator>
  <dc:description/>
  <dc:language>en-US</dc:language>
  <cp:lastModifiedBy>leung</cp:lastModifiedBy>
  <dcterms:modified xsi:type="dcterms:W3CDTF">2018-12-04T06:45:38Z</dcterms:modified>
  <cp:revision>3</cp:revision>
  <dc:subject/>
  <dc:title>2016年度最佳公益伙伴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