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广州市优秀志愿服务站点申报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61"/>
        <w:gridCol w:w="1065"/>
        <w:gridCol w:w="366"/>
        <w:gridCol w:w="909"/>
        <w:gridCol w:w="778"/>
        <w:gridCol w:w="214"/>
        <w:gridCol w:w="448"/>
        <w:gridCol w:w="1254"/>
        <w:gridCol w:w="6"/>
        <w:gridCol w:w="194"/>
        <w:gridCol w:w="1903"/>
      </w:tblGrid>
      <w:tr>
        <w:trPr>
          <w:trHeight w:val="577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志愿服务站点名称</w:t>
            </w:r>
          </w:p>
        </w:tc>
        <w:tc>
          <w:tcPr>
            <w:tcW w:w="819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站点地址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站点概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立时间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志愿者人数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队伍数量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员人数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总时数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小时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均服务时数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小时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评方式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推荐            □自荐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信息（自荐者不需填写此栏）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名称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地址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邮箱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站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服务内容和服务特色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要事迹（请另附不少于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的事迹材料）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意见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4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盖章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七个有”标准自查情况和证明材料要求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.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七个有”具体标准详见附件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.</w:t>
            </w:r>
            <w:r>
              <w:rPr>
                <w:rFonts w:eastAsia="仿宋_GB2312" w:cs="仿宋" w:ascii="仿宋_GB2312" w:hAnsi="仿宋_GB2312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请以附件形式提供相关证明：服务照片、站点照片、工作台账、服务记录证明、规章制度、获奖情况等材料（其中，照片每张大小不低于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M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不超过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3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M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、扫描件、文字等形式均可）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jc w:val="left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basedOn w:val="Style14"/>
    <w:qFormat/>
    <w:rPr>
      <w:sz w:val="18"/>
      <w:szCs w:val="18"/>
    </w:rPr>
  </w:style>
  <w:style w:type="character" w:styleId="Style16">
    <w:name w:val="页眉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6:00Z</dcterms:created>
  <dc:creator>Yan biyu</dc:creator>
  <dc:description/>
  <dc:language>en-US</dc:language>
  <cp:lastModifiedBy>何琴</cp:lastModifiedBy>
  <dcterms:modified xsi:type="dcterms:W3CDTF">2019-11-27T01:1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