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社区志愿服务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42"/>
        <w:gridCol w:w="1077"/>
        <w:gridCol w:w="199"/>
        <w:gridCol w:w="534"/>
        <w:gridCol w:w="458"/>
        <w:gridCol w:w="1345"/>
        <w:gridCol w:w="174"/>
        <w:gridCol w:w="891"/>
        <w:gridCol w:w="141"/>
        <w:gridCol w:w="945"/>
        <w:gridCol w:w="615"/>
        <w:gridCol w:w="1588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基本信息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化程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del w:id="0" w:author="黄发云" w:date="2019-11-27T10:03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固定电话</w:delText>
              </w:r>
            </w:del>
            <w:ins w:id="1" w:author="黄发云" w:date="2019-11-27T10:03:00Z">
              <w:r>
                <w:rPr>
                  <w:rFonts w:ascii="仿宋_GB2312" w:hAnsi="仿宋_GB2312" w:cs="仿宋" w:eastAsia="仿宋_GB2312"/>
                  <w:sz w:val="24"/>
                  <w:szCs w:val="24"/>
                  <w:lang w:eastAsia="zh-CN"/>
                </w:rPr>
                <w:t>身份证号</w:t>
              </w:r>
            </w:ins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del w:id="2" w:author="黄发云" w:date="2019-11-27T10:03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delText>移动</w:delText>
              </w:r>
            </w:del>
            <w:ins w:id="3" w:author="黄发云" w:date="2019-11-27T10:03:00Z">
              <w:r>
                <w:rPr>
                  <w:rFonts w:ascii="仿宋_GB2312" w:hAnsi="仿宋_GB2312" w:cs="仿宋" w:eastAsia="仿宋_GB2312"/>
                  <w:sz w:val="24"/>
                  <w:szCs w:val="24"/>
                  <w:lang w:eastAsia="zh-CN"/>
                </w:rPr>
                <w:t>联系</w:t>
              </w:r>
            </w:ins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方式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信息（自荐者不需填写此栏）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名称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地址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邮箱</w:t>
            </w:r>
          </w:p>
        </w:tc>
        <w:tc>
          <w:tcPr>
            <w:tcW w:w="6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服务概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志愿服务团体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志愿服务团体人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任职务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志愿服务管理年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累计志愿服务年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志愿服务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领域</w:t>
            </w:r>
          </w:p>
        </w:tc>
        <w:tc>
          <w:tcPr>
            <w:tcW w:w="6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突出志愿服务及志愿服务管理经历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列举曾成功组织策划具有一定社会影响力的志愿服务项目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获荣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91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评人主要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请另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迹，须突出志愿服务管理事迹）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4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个人服务照片或半身照、个人服务记录证明、获奖情况、经验总结、研究成果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 2019年广州市优秀社区志愿服务工作者申报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1:00Z</dcterms:created>
  <dc:creator>微软用户</dc:creator>
  <dc:description/>
  <dc:language>en-US</dc:language>
  <cp:lastModifiedBy>未定义</cp:lastModifiedBy>
  <dcterms:modified xsi:type="dcterms:W3CDTF">2019-11-27T02:05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