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60" w:before="0" w:after="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广州市优秀社区志愿服务贡献奖</w:t>
      </w:r>
    </w:p>
    <w:p>
      <w:pPr>
        <w:pStyle w:val="Normal"/>
        <w:spacing w:lineRule="exact" w:line="560" w:before="0" w:after="4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表（个人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86"/>
        <w:gridCol w:w="1234"/>
        <w:gridCol w:w="977"/>
        <w:gridCol w:w="529"/>
        <w:gridCol w:w="1188"/>
        <w:gridCol w:w="41"/>
        <w:gridCol w:w="510"/>
        <w:gridCol w:w="715"/>
        <w:gridCol w:w="711"/>
        <w:gridCol w:w="554"/>
        <w:gridCol w:w="1535"/>
      </w:tblGrid>
      <w:tr>
        <w:trPr>
          <w:trHeight w:val="454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人基本信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小一寸）</w:t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6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6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评方式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" w:eastAsia="仿宋_GB2312"/>
                <w:sz w:val="24"/>
              </w:rPr>
              <w:t>推荐            □自荐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信息（自荐者不需填写此栏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名称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单位地址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邮箱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评人概况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或推动志愿服务发展年限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或推动志愿服务的形式和概况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捐赠物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" w:eastAsia="仿宋_GB2312"/>
                <w:sz w:val="24"/>
              </w:rPr>
              <w:t>折合现金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人民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捐赠资金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人民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宣传倡导：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请列明具体内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    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75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合作开展的项目（可自行添加或另附件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合作单位：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：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队成立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如无成立志愿服务队则不需填写此项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是   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者人数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志愿服务队伍成立年限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志愿服务领域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累计志愿服务时数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小时</w:t>
            </w:r>
          </w:p>
        </w:tc>
      </w:tr>
      <w:tr>
        <w:trPr>
          <w:trHeight w:val="2514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附件）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事迹（请另附上不少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的事迹材料）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重点介绍本人在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>支持志愿服务事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上的事迹）</w:t>
            </w:r>
          </w:p>
        </w:tc>
      </w:tr>
      <w:tr>
        <w:trPr>
          <w:trHeight w:val="2679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694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求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4"/>
                <w:u w:val="single"/>
              </w:rPr>
              <w:t>请以附件形式提供相关证明：活动或服务照片、合作项目服务照片、志愿服务领域获奖情况、服务记录证明、服务反馈、呈现社会影响力等材料（其中，照片每张大小不低于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不超过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>M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>、扫描件、文字等形式均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1:00Z</dcterms:created>
  <dc:creator>微软用户</dc:creator>
  <dc:description/>
  <dc:language>en-US</dc:language>
  <cp:lastModifiedBy>谢德莲</cp:lastModifiedBy>
  <cp:lastPrinted>2013-01-31T11:53:00Z</cp:lastPrinted>
  <dcterms:modified xsi:type="dcterms:W3CDTF">2019-11-28T03:55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