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8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广州市社区志愿服务优秀集体和个人评选申报汇总表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686"/>
        <w:gridCol w:w="450"/>
        <w:gridCol w:w="724"/>
        <w:gridCol w:w="448"/>
        <w:gridCol w:w="287"/>
        <w:gridCol w:w="748"/>
        <w:gridCol w:w="62"/>
        <w:gridCol w:w="360"/>
        <w:gridCol w:w="465"/>
        <w:gridCol w:w="330"/>
        <w:gridCol w:w="495"/>
        <w:gridCol w:w="255"/>
        <w:gridCol w:w="212"/>
        <w:gridCol w:w="688"/>
        <w:gridCol w:w="300"/>
        <w:gridCol w:w="230"/>
        <w:gridCol w:w="595"/>
        <w:gridCol w:w="855"/>
        <w:gridCol w:w="240"/>
        <w:gridCol w:w="960"/>
        <w:gridCol w:w="131"/>
        <w:gridCol w:w="349"/>
        <w:gridCol w:w="821"/>
        <w:gridCol w:w="152"/>
        <w:gridCol w:w="733"/>
        <w:gridCol w:w="248"/>
        <w:gridCol w:w="24"/>
        <w:gridCol w:w="392"/>
        <w:gridCol w:w="401"/>
        <w:gridCol w:w="289"/>
        <w:gridCol w:w="401"/>
        <w:gridCol w:w="244"/>
        <w:gridCol w:w="9"/>
        <w:gridCol w:w="753"/>
      </w:tblGrid>
      <w:tr>
        <w:trPr/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加盖公章）</w:t>
            </w:r>
          </w:p>
        </w:tc>
        <w:tc>
          <w:tcPr>
            <w:tcW w:w="1433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电话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邮箱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地址</w:t>
            </w:r>
          </w:p>
        </w:tc>
        <w:tc>
          <w:tcPr>
            <w:tcW w:w="8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优秀社区志愿服务站点（共   个）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站点名称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站点概况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站点简介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服务内容和特色服务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要事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者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总时数（小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均服务时数（小时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）</w:t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优秀社区志愿服务队伍（共   个）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队伍名称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队伍概况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队伍简介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服务内容和特色服务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要事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者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总时数（小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均服务时数（小时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）</w:t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优秀社区志愿服务项目（共   个）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施队伍名称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概况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概述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事迹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者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领域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对象</w:t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优秀社区志愿服务工作者（共  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志愿服务队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团体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与志愿服务管理年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服务年限（年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服务时数（小数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领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获荣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优秀社区志愿者（共  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志愿服务组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服务年限（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年度志愿服务时数（小时）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服务项目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获荣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优秀社区志愿服务贡献奖（共  个）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名称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与推进志愿服务发展年限（年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持内容（物资、现金、服务等）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持内容金额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价值（元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作单位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项目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队伍人数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队伍成立年限（年）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领域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累计志愿服务时数（小时）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0:00Z</dcterms:created>
  <dc:creator>leung</dc:creator>
  <dc:description/>
  <dc:language>en-US</dc:language>
  <cp:lastModifiedBy>谢德莲</cp:lastModifiedBy>
  <dcterms:modified xsi:type="dcterms:W3CDTF">2019-11-28T03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