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乐龄光明行动——广州市千名白内障患者复明计划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作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1"/>
        <w:gridCol w:w="850"/>
        <w:gridCol w:w="993"/>
        <w:gridCol w:w="1842"/>
        <w:gridCol w:w="2677"/>
      </w:tblGrid>
      <w:tr>
        <w:trPr>
          <w:trHeight w:val="372" w:hRule="atLeast"/>
        </w:trPr>
        <w:tc>
          <w:tcPr>
            <w:tcW w:w="9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本信息</w:t>
            </w:r>
          </w:p>
        </w:tc>
      </w:tr>
      <w:tr>
        <w:trPr>
          <w:trHeight w:val="372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类别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服机构   □家综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注明）</w:t>
            </w:r>
          </w:p>
        </w:tc>
      </w:tr>
      <w:tr>
        <w:trPr>
          <w:trHeight w:val="211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名称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QQ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作内容简介</w:t>
            </w:r>
          </w:p>
        </w:tc>
      </w:tr>
      <w:tr>
        <w:trPr>
          <w:trHeight w:val="282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82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讲座及白内障免费筛查活动（</w:t>
            </w:r>
            <w:r>
              <w:rPr>
                <w:rFonts w:eastAsia="仿宋_GB2312" w:cs="宋体;SimSun" w:ascii="仿宋_GB2312" w:hAnsi="仿宋_GB2312"/>
                <w:szCs w:val="21"/>
              </w:rPr>
              <w:t>2017.4-2017.9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以上）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筛查活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场、预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参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健康讲座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场、预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参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点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点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路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号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场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：（请自行补充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点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路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号                </w:t>
            </w:r>
          </w:p>
        </w:tc>
      </w:tr>
      <w:tr>
        <w:trPr>
          <w:trHeight w:val="282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明计划（白内障治疗手术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7.4-2017.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目前符合免费治疗手术的长者人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根据手术结果统计具体人数。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机构（团队）已细阅及明白《乐龄光明行动——广州市千名白内障患者复明计划合作说明》，同意遵守项目合作所有细则，并确保所填资料真实有效，根据资助方要求，按计划完成全部的服务工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4"/>
              </w:rPr>
              <w:t xml:space="preserve">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，如有）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前，填妥此表，并发送至</w:t>
      </w:r>
      <w:r>
        <w:rPr/>
        <w:t>gvuxmb@126.com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633855" cy="248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9:00Z</dcterms:created>
  <dc:creator>HUANGYX</dc:creator>
  <dc:description/>
  <cp:keywords/>
  <dc:language>en-US</dc:language>
  <cp:lastModifiedBy>jean</cp:lastModifiedBy>
  <dcterms:modified xsi:type="dcterms:W3CDTF">2017-04-14T07:56:00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