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一份营养，一分成长”暑期地带服务计划系列活动——童健康，童成长</w:t>
      </w:r>
    </w:p>
    <w:p>
      <w:pPr>
        <w:pStyle w:val="Normal"/>
        <w:spacing w:lineRule="exact" w:line="560"/>
        <w:jc w:val="center"/>
        <w:rPr/>
      </w:pPr>
      <w:r>
        <w:rPr/>
        <w:t>参加者报名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2"/>
        <w:gridCol w:w="1786"/>
        <w:gridCol w:w="1942"/>
        <w:gridCol w:w="1659"/>
        <w:gridCol w:w="6"/>
        <w:gridCol w:w="1577"/>
      </w:tblGrid>
      <w:tr>
        <w:trPr/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机构类别：□社服机构 □家综 □义工团队 □其他（请注明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机构名称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报名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参加者信息（每个团队限报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名儿童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孩子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家长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活动领队信息（社工或义工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注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有意参与本活动的机构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将此表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子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送到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vuxmb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1:00Z</dcterms:created>
  <dc:creator>YGL-007</dc:creator>
  <dc:description/>
  <dc:language>en-US</dc:language>
  <cp:lastModifiedBy>YGL-007</cp:lastModifiedBy>
  <dcterms:modified xsi:type="dcterms:W3CDTF">2017-07-25T08:01:00Z</dcterms:modified>
  <cp:revision>1</cp:revision>
  <dc:subject/>
  <dc:title/>
</cp:coreProperties>
</file>