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怀空巢长者 天天为爱洗衣”</w:t>
      </w:r>
      <w:r>
        <w:rPr>
          <w:b/>
          <w:sz w:val="32"/>
          <w:szCs w:val="32"/>
        </w:rPr>
        <w:t>洗衣工厂参观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机构合作说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各区家庭综合服务中心、长者服务机构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感谢贵机构对本活动的大力支持和参与！为让本活动顺利开展，将社会的爱心传递至有需要的空巢老人手中，现将有关事项说明如下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活动流程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27"/>
        <w:gridCol w:w="248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意事项</w:t>
            </w:r>
          </w:p>
        </w:tc>
      </w:tr>
      <w:tr>
        <w:trPr>
          <w:trHeight w:val="8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中上车（烈士陵园地铁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出口路面）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本次活动需统一前往活动地点（烈士陵园地铁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出口路面集中乘车前往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二）本次活动不收取报名长者任何费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三）由于本次活动将为参与人员统一购买意外保险，报名时请提供准确身份证号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四）本次活动名额有限，义工联将根据整体活动报名情况进行调配。</w:t>
            </w:r>
          </w:p>
        </w:tc>
      </w:tr>
      <w:tr>
        <w:trPr>
          <w:trHeight w:val="10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到达天天洗衣洗涤工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观洗衣博物馆和天天洗衣新工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:30-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午餐时间，并取回清洗的衣物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:3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中回程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返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烈士陵园地铁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出口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活动宣传配合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（一）参与机构须在辖区内做好活动宣传工作，发动辖区内的长者参加活动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每个服务机构请至少协助提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合适的服务对象接受媒体的采访（具体可协商）。</w:t>
      </w:r>
    </w:p>
    <w:p>
      <w:pPr>
        <w:pStyle w:val="Normal"/>
        <w:spacing w:lineRule="exact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注意事项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ArialUnicodeMS;宋体" w:eastAsia="仿宋_GB2312"/>
          <w:kern w:val="0"/>
          <w:sz w:val="24"/>
        </w:rPr>
        <w:t>本活动的服务和爱心物资全部来自社会捐赠，服务对象仅限于有需要的长者，参与机构需坚持公益理念，把社会的爱心传递给有需要的长者。</w:t>
      </w:r>
      <w:r>
        <w:rPr>
          <w:rFonts w:ascii="仿宋_GB2312" w:hAnsi="仿宋_GB2312" w:eastAsia="仿宋_GB2312"/>
          <w:sz w:val="24"/>
        </w:rPr>
        <w:t>不得挪为他用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bCs/>
          <w:iCs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二）我会将妥善保存服务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24"/>
        </w:rPr>
        <w:t>;</w:t>
      </w:r>
      <w:r>
        <w:rPr>
          <w:rFonts w:ascii="仿宋_GB2312" w:hAnsi="仿宋_GB2312" w:cs="ArialUnicodeMS;宋体" w:eastAsia="仿宋_GB2312"/>
          <w:kern w:val="0"/>
          <w:sz w:val="24"/>
        </w:rPr>
        <w:t>参与机构亦应妥善服务对象相关信息及个人资料，不得随意泄露或用于非法用途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cs="仿宋" w:eastAsia="仿宋_GB2312"/>
          <w:sz w:val="24"/>
        </w:rPr>
        <w:t>参与机构</w:t>
      </w:r>
      <w:r>
        <w:rPr>
          <w:rFonts w:ascii="仿宋_GB2312" w:hAnsi="仿宋_GB2312" w:eastAsia="仿宋_GB2312"/>
          <w:sz w:val="24"/>
        </w:rPr>
        <w:t>有责任对服务对象提供各种跟进服务工作。在参与本活动过程中，承担因自身疏忽、过失、故意行为所引起的一切责任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义务工作者联合会</w:t>
      </w:r>
    </w:p>
    <w:p>
      <w:pPr>
        <w:pStyle w:val="Normal"/>
        <w:spacing w:lineRule="exact" w:line="480"/>
        <w:ind w:firstLine="7080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7:00Z</dcterms:created>
  <dc:creator>微软用户</dc:creator>
  <dc:description/>
  <cp:keywords/>
  <dc:language>en-US</dc:language>
  <cp:lastModifiedBy>Biyu.Yan</cp:lastModifiedBy>
  <dcterms:modified xsi:type="dcterms:W3CDTF">2017-10-11T01:44:00Z</dcterms:modified>
  <cp:revision>26</cp:revision>
  <dc:subject/>
  <dc:title>金秋送暖 义心传城——2011“织”因为您义工服务大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