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度最佳公益企业奖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2"/>
        <w:gridCol w:w="141"/>
        <w:gridCol w:w="1134"/>
        <w:gridCol w:w="750"/>
        <w:gridCol w:w="810"/>
        <w:gridCol w:w="1321"/>
        <w:gridCol w:w="2648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基本信息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方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推荐单位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盖公章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民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外企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人数（广州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成立企业义工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有，队伍名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队伍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公益负责部门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度企业公益服务投入情况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资投入（可自行加行）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名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价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值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义工投入总人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义工服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时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金投入（元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投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年度企业主要公益服务情况描述（可自行加行）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受益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益人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益对象的变化或项目成效描述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企业义工发展计划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或附件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请附上相关内容的证明材料，包括但不限于服务介绍资料、宣传资料、照片、活动总结、媒体报道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请申请者务必保证所填资料信息真实有效，如有虚假情况，将取消评选资格，并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内不得申报同类奖项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0002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林晓芬1472090440587</dc:creator>
  <dc:description/>
  <cp:keywords/>
  <dc:language>en-US</dc:language>
  <cp:lastModifiedBy>林晓芬1502155842403</cp:lastModifiedBy>
  <dcterms:modified xsi:type="dcterms:W3CDTF">2017-12-14T01:15:00Z</dcterms:modified>
  <cp:revision>4</cp:revision>
  <dc:subject/>
  <dc:title>2016年度最佳公益企业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