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最佳企业义工服务项目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84"/>
        <w:gridCol w:w="2131"/>
        <w:gridCol w:w="264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方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推荐单位（盖公章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外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人数（广州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成立企业义工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有，队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队伍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负责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基本信息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开展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覆盖地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合作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合作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益对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空巢老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留守儿童…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人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度项目投入情况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投入（可自行加行）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价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投入总人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服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时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金投入（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投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度项目服务情况描述（需另附实施方案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  <w:szCs w:val="24"/>
              </w:rPr>
              <w:t>PPT</w:t>
            </w:r>
            <w:r>
              <w:rPr>
                <w:b/>
                <w:sz w:val="24"/>
                <w:szCs w:val="24"/>
              </w:rPr>
              <w:t>介绍）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服务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特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可从项目可持续性、创新性等方面进行简述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得以成功实施的最重要因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效及影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如：受益对象在项目实施前后的变化、影响或其他相关产出等描述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或附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请附上相关内容的证明材料，包括但不限于宣传资料、照片、活动总结、媒体报道、项目介绍</w:t>
            </w:r>
            <w:r>
              <w:rPr>
                <w:sz w:val="22"/>
              </w:rPr>
              <w:t>PPT</w:t>
            </w:r>
            <w:r>
              <w:rPr>
                <w:sz w:val="22"/>
              </w:rPr>
              <w:t>或视频等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8:00Z</dcterms:created>
  <dc:creator>林晓芬1472090440587</dc:creator>
  <dc:description/>
  <cp:keywords/>
  <dc:language>en-US</dc:language>
  <cp:lastModifiedBy>林晓芬1502155842403</cp:lastModifiedBy>
  <dcterms:modified xsi:type="dcterms:W3CDTF">2017-12-14T01:13:00Z</dcterms:modified>
  <cp:revision>4</cp:revision>
  <dc:subject/>
  <dc:title>2016年度最佳企业义工服务项目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