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最佳公益伙伴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28"/>
        <w:gridCol w:w="708"/>
        <w:gridCol w:w="964"/>
        <w:gridCol w:w="920"/>
        <w:gridCol w:w="979"/>
        <w:gridCol w:w="1152"/>
        <w:gridCol w:w="748"/>
        <w:gridCol w:w="1900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基本信息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名称（盖公章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类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人数（广州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合作负责部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与企业合作的基本信息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企业合作的总次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企业合作的受益人总数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合作的企业数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参与总人次及服务总时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服务总人次：</w:t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服务总时数（小时）：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上合作企业的联系人及联系方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企业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机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获得企业资源情况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资源（可自行加行）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企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数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价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现金捐赠总额（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投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与企业合作情况描述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企业合作的目标和宗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企业合作的特色项目简介（可另附方案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企业合作成功的最重要因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与企业合作对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的影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附上相关内容的证明材料，包括但不限于宣传资料、照片、活动总结、媒体报道等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9:00Z</dcterms:created>
  <dc:creator>林晓芬1472090440587</dc:creator>
  <dc:description/>
  <cp:keywords/>
  <dc:language>en-US</dc:language>
  <cp:lastModifiedBy>Biyu.Yan</cp:lastModifiedBy>
  <dcterms:modified xsi:type="dcterms:W3CDTF">2017-12-13T03:10:00Z</dcterms:modified>
  <cp:revision>3</cp:revision>
  <dc:subject/>
  <dc:title>2016年度最佳公益伙伴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