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度最佳企业公益领袖奖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884"/>
        <w:gridCol w:w="2131"/>
        <w:gridCol w:w="264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基本信息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人数（广州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成立企业义工队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有，队伍名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队伍人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公益负责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领袖基本信息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义工服务事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年度推动企业公益发展情况描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公益文化发展情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公益发展投入情况描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动本企业公益服务成效描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领袖对企业公益服务的影响和带动作用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经获得的荣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或附件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附上相关内容的证明材料，包括但不限于服务介绍资料、宣传资料、照片、活动总结、媒体报道等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报时间：</w: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填报企业（盖公章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请申请者务必保证所填资料信息真实有效，如有虚假情况，将取消评选资格，并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内不得申报同类奖项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0002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0:00Z</dcterms:created>
  <dc:creator>林晓芬1472090440587</dc:creator>
  <dc:description/>
  <cp:keywords/>
  <dc:language>en-US</dc:language>
  <cp:lastModifiedBy>林晓芬1502155842403</cp:lastModifiedBy>
  <dcterms:modified xsi:type="dcterms:W3CDTF">2017-12-14T01:14:00Z</dcterms:modified>
  <cp:revision>4</cp:revision>
  <dc:subject/>
  <dc:title>2016年度最佳企业公益领袖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