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最佳企业公益</w:t>
      </w:r>
      <w:r>
        <w:rPr>
          <w:b/>
          <w:sz w:val="44"/>
          <w:szCs w:val="44"/>
          <w:lang w:val="en-US" w:eastAsia="zh-CN"/>
        </w:rPr>
        <w:t>领军人</w:t>
      </w:r>
      <w:r>
        <w:rPr>
          <w:b/>
          <w:sz w:val="44"/>
          <w:szCs w:val="44"/>
        </w:rPr>
        <w:t>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884"/>
        <w:gridCol w:w="2131"/>
        <w:gridCol w:w="264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人数（广州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  <w:lang w:val="en-US" w:eastAsia="zh-CN"/>
              </w:rPr>
              <w:t>领军人</w:t>
            </w: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义工服务事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>年度推动企业公益发展情况描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文化发展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发展投入情况描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本企业公益服务成效描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val="en-US" w:eastAsia="zh-CN"/>
              </w:rPr>
              <w:t>领军人</w:t>
            </w:r>
            <w:r>
              <w:rPr>
                <w:sz w:val="24"/>
                <w:szCs w:val="24"/>
              </w:rPr>
              <w:t>对企业公益服务的影响和带动作用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获得的荣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附上相关内容的证明材料，包括但不限于服务介绍资料、宣传资料、照片、活动总结、媒体报道等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报企业（盖公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0:00Z</dcterms:created>
  <dc:creator>林晓芬1472090440587</dc:creator>
  <dc:description/>
  <dc:language>en-US</dc:language>
  <cp:lastModifiedBy>leung</cp:lastModifiedBy>
  <dcterms:modified xsi:type="dcterms:W3CDTF">2018-12-11T07:28:50Z</dcterms:modified>
  <cp:revision>4</cp:revision>
  <dc:subject/>
  <dc:title>2016年度最佳企业公益领袖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