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最佳企业义工服务项目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84"/>
        <w:gridCol w:w="2131"/>
        <w:gridCol w:w="264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方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荐单位（盖公章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展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覆盖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合作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合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对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空巢老人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留守儿童…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项目投入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资投入（可自行加行）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投入总人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金投入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项目服务情况描述（需另附实施方案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PPT</w:t>
            </w:r>
            <w:r>
              <w:rPr>
                <w:b/>
                <w:sz w:val="24"/>
                <w:szCs w:val="24"/>
              </w:rPr>
              <w:t>介绍）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服务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特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可从项目可持续性、创新性等方面进行简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得以成功实施的最重要因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效及影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如：受益对象在项目实施前后的变化、影响或其他相关产出等描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请附上相关内容的证明材料，包括但不限于宣传资料、照片、活动总结、媒体报道、项目介绍</w:t>
            </w:r>
            <w:r>
              <w:rPr>
                <w:sz w:val="22"/>
              </w:rPr>
              <w:t>PPT</w:t>
            </w:r>
            <w:r>
              <w:rPr>
                <w:sz w:val="22"/>
              </w:rPr>
              <w:t>或视频等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林晓芬1472090440587</dc:creator>
  <dc:description/>
  <dc:language>en-US</dc:language>
  <cp:lastModifiedBy>leung</cp:lastModifiedBy>
  <dcterms:modified xsi:type="dcterms:W3CDTF">2018-12-04T06:43:41Z</dcterms:modified>
  <cp:revision>4</cp:revision>
  <dc:subject/>
  <dc:title>2016年度最佳企业义工服务项目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