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群众办实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疫关爱送真情”社区助老志愿服务大行动合作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46"/>
        <w:gridCol w:w="2038"/>
        <w:gridCol w:w="2183"/>
        <w:gridCol w:w="2441"/>
      </w:tblGrid>
      <w:tr>
        <w:trPr>
          <w:trHeight w:val="45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名称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社工站名称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区域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广州市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街道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社区）</w:t>
            </w:r>
          </w:p>
        </w:tc>
      </w:tr>
      <w:tr>
        <w:trPr>
          <w:trHeight w:val="51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联系人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联系人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电子邮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是否广州市志愿者协会单位会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□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是否已注册广州公益“时间银行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归属团队账号的志愿者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归属团队账号的长者志愿者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拟领取物资时间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9:30-10:0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0:00-10:3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0:30-11: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1:00-11:3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4:30-15:0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5:00-15:3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5:30-16:0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6:00-16:30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6:30-17: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7:00-17:30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合作内容简介</w:t>
            </w:r>
          </w:p>
        </w:tc>
      </w:tr>
      <w:tr>
        <w:trPr>
          <w:trHeight w:val="5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项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具体内容</w:t>
            </w:r>
          </w:p>
        </w:tc>
      </w:tr>
      <w:tr>
        <w:trPr>
          <w:trHeight w:val="15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我为群众办实事、送真情”广州市关爱社区困难长者志愿服务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防疫爱心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包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份，探访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困难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长者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每户家庭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只可申请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份）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预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助老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志愿者参与总人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拟派送时间：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-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其他说明（请注明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34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机构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本机构已细阅及明白《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“我为群众办实事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防疫关爱送真情”社区助老志愿服务大行动活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公告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》，同意遵守计划合作所有细则，并确保所填资料真实有效，根据资助方要求，按计划完成全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“我为群众办实事、送真情”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助老志愿服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机构负责人姓名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机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申请机构名称（盖章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</w:rPr>
        <w:t>注：请有意参与本服务项目者于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日前将此表（电子版），同时将签名后的扫描件上传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并上传至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https://jinshuju.net/f/kHI6ww</w:t>
      </w:r>
      <w:r>
        <w:rPr>
          <w:rFonts w:ascii="Times New Roman" w:hAnsi="Times New Roman" w:cs="Times New Roman" w:eastAsia="仿宋_GB2312"/>
          <w:sz w:val="24"/>
        </w:rPr>
        <w:t>，联系人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唐姑娘</w:t>
      </w:r>
      <w:r>
        <w:rPr>
          <w:rFonts w:ascii="Times New Roman" w:hAnsi="Times New Roman" w:cs="Times New Roman" w:eastAsia="仿宋_GB2312"/>
          <w:sz w:val="24"/>
        </w:rPr>
        <w:t>，电话：</w:t>
      </w:r>
      <w:r>
        <w:rPr>
          <w:rFonts w:eastAsia="仿宋_GB2312" w:cs="Times New Roman" w:ascii="Times New Roman" w:hAnsi="Times New Roman"/>
          <w:sz w:val="24"/>
        </w:rPr>
        <w:t>020-864790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00Z</dcterms:created>
  <dc:creator>YOYO</dc:creator>
  <dc:description/>
  <dc:language>en-US</dc:language>
  <cp:lastModifiedBy>唐姑娘</cp:lastModifiedBy>
  <dcterms:modified xsi:type="dcterms:W3CDTF">2021-07-06T0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2A21A7B04FAEABB1B18D0EEA7D30</vt:lpwstr>
  </property>
  <property fmtid="{D5CDD505-2E9C-101B-9397-08002B2CF9AE}" pid="3" name="KSOProductBuildVer">
    <vt:lpwstr>2052-11.1.0.10578</vt:lpwstr>
  </property>
</Properties>
</file>