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怀空巢老人 天天为爱洗衣”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免费洗衣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机构合作说明（第一期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各区家庭综合服务中心、长者服务机构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贵机构对本活动的大力支持和参与！为让本活动顺利开展，将社会的爱心传递至有需要的空巢老人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活动参与内容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活动内容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收集辖区内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岁以上贫困空巢老人（三无、特困孤寡或独居优先）的衣物洗涤等需求，做好登记，并组织义工提前上门收取长者衣物集中至服务机构，在指定的时间内，配合天天洗衣洗涤连锁有限公司的洗衣师及企业义工完成设摊宣传、衣物收取、登记、装车等工作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参与方式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个参与机构可申请</w:t>
      </w:r>
      <w:r>
        <w:rPr>
          <w:rFonts w:eastAsia="仿宋_GB2312" w:ascii="仿宋_GB2312" w:hAnsi="仿宋_GB2312"/>
          <w:sz w:val="24"/>
        </w:rPr>
        <w:t>10-50</w:t>
      </w:r>
      <w:r>
        <w:rPr>
          <w:rFonts w:ascii="仿宋_GB2312" w:hAnsi="仿宋_GB2312" w:eastAsia="仿宋_GB2312"/>
          <w:sz w:val="24"/>
        </w:rPr>
        <w:t>名长者参与服务，每户长者最多可选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件衣物免费洗涤，可洗涤的衣物包括毛毯、羽绒、棉衣、毛衣、外套、被套及床单（不包括棉被、皮衣、皮草、军大衣、蚊帐等不可洗涤的衣物，其中可拆的帽子或背心等单独计算）等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参与机构须按照计划开展活动，需于洗衣活动开展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前将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免费洗衣活动长者名单收集表》（附件三）发送至我会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gvuzzz@126.com</w:t>
        </w:r>
      </w:hyperlink>
      <w:r>
        <w:rPr>
          <w:rFonts w:ascii="仿宋_GB2312" w:hAnsi="仿宋_GB2312" w:eastAsia="仿宋_GB2312"/>
          <w:sz w:val="24"/>
        </w:rPr>
        <w:t>，经我会审核通过方可开展服务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与机构需自行组织义工上门收取长者衣物（放置于服务机构），在指定的时间（如有需要，可提前协调）内配合洗衣师做好收取衣物和登记工作，机构可邀请服务对象当天到服务机构参与登记工作（如确认提交洗涤的衣物的完好程度）。若有义工需求，可向我会申请义工转介服务。如服务行动不便，并需亲自参与衣物登记工作，请申请单位提前做好登记工作，并提前与我会汇报协调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衣物洗涤后将于指定的时间（如有需要，可提前协调）统一送回至申请机构，由申请机构确认并组织义工将衣物送至长者家中，或邀请长者到机构接收衣物并确认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活动结束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提交服务对象的最终名单、活动评估报告（由我会统一提供）的电子版需申请机构负责人及负责社工签名、活动通讯稿、广州义工服务经历一览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服务照片（义工培训、上门收取衣物、现场收取衣物、登记等），发送至我会邮箱：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gvuzzz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参与机构须在辖区内做好活动宣传工作，发动辖区内空巢老人参加活动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每个服务机构请至少协助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合适的服务对象接受媒体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注意事项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服务和爱心物资全部来自社会捐赠，服务对象仅限于有需要的空巢老人，参与机构需坚持公益理念，把社会的爱心传递给有需要的长者。</w:t>
      </w:r>
      <w:r>
        <w:rPr>
          <w:rFonts w:ascii="仿宋_GB2312" w:hAnsi="仿宋_GB2312" w:eastAsia="仿宋_GB2312"/>
          <w:sz w:val="24"/>
        </w:rPr>
        <w:t>不得挪为他用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二）我会将妥善保存服务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仿宋" w:eastAsia="仿宋_GB2312"/>
          <w:sz w:val="24"/>
        </w:rPr>
        <w:t>参与机构</w:t>
      </w:r>
      <w:r>
        <w:rPr>
          <w:rFonts w:ascii="仿宋_GB2312" w:hAnsi="仿宋_GB2312" w:eastAsia="仿宋_GB2312"/>
          <w:sz w:val="24"/>
        </w:rPr>
        <w:t>有责任对服务对象提供各种跟进服务工作。在参与本活动过程中，承担因自身疏忽、过失、故意行为所引起的一切责任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708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zhangzhefuwu@126.com" TargetMode="External"/><Relationship Id="rId3" Type="http://schemas.openxmlformats.org/officeDocument/2006/relationships/hyperlink" Target="mailto:gvuzzz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7:00Z</dcterms:created>
  <dc:creator>微软用户</dc:creator>
  <dc:description/>
  <cp:keywords/>
  <dc:language>en-US</dc:language>
  <cp:lastModifiedBy>cc</cp:lastModifiedBy>
  <dcterms:modified xsi:type="dcterms:W3CDTF">2017-04-27T06:45:00Z</dcterms:modified>
  <cp:revision>12</cp:revision>
  <dc:subject/>
  <dc:title>金秋送暖 义心传城——2011“织”因为您义工服务大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