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怀空巢老人 天天为爱洗衣”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免费洗衣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机构合作说明（第二期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市各区家庭综合服务中心、长者服务机构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感谢贵机构对本活动的大力支持和参与！为让本活动顺利开展，将社会的爱心传递至有需要的空巢老人手中，现将有关事项说明如下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活动参与内容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活动内容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收集辖区内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岁以上老人的衣物洗涤等需求，做好登记，并组织义工提前上门收取长者衣物集中至服务机构，在指定的时间内，配合天天洗衣洗涤连锁有限公司的洗衣师及企业义工完成设摊宣传、衣物收取、登记、装车等工作。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参与方式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每个参与机构（可重复申请）可申请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以上（老人院及长者义工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名以上）的长者参与服务，每户长者最多可选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件衣物免费洗涤，可洗涤的衣物包括毛毯、羽绒、棉衣、毛衣、外套、义工服、表演服、被套及床单（不包括棉被、皮衣、皮草、军大衣、蚊帐等不可洗涤的衣物，其中可拆的帽子或背心等单独计算）等。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参与机构须按照计划开展活动，需于洗衣活动开展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工作日前将《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免费洗衣活动长者名单收集表》（附件三）发送至我会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gvuzzz@126.com</w:t>
        </w:r>
      </w:hyperlink>
      <w:r>
        <w:rPr>
          <w:rFonts w:ascii="仿宋_GB2312" w:hAnsi="仿宋_GB2312" w:eastAsia="仿宋_GB2312"/>
          <w:sz w:val="24"/>
        </w:rPr>
        <w:t>，经我会审核通过方可开展服务。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参与机构需自行组织义工上门收取长者衣物（放置于服务机构），在指定的时间（如有需要，可提前协调）内配合洗衣师做好收取衣物和登记工作，机构可邀请服务对象当天到服务机构参与登记工作（如确认提交洗涤的衣物的完好程度）。若有义工需求，可向我会申请义工转介服务。如服务行动不便，并需亲自参与衣物登记工作，请申请单位提前做好登记工作，并提前与我会汇报协调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衣物洗涤后将于指定的时间（如有需要，可提前协调）统一送回至申请机构，由申请机构确认并组织义工将衣物送至长者家中，或邀请长者到机构接收衣物并确认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活动结束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，填写提交活动反馈链接（具体内容包括活动意见反馈、通讯稿、活动照片，链接将会发送到负责社工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 xml:space="preserve">或邮箱。） 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活动宣传配合</w:t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（一）参与机构须在辖区内做好活动宣传工作，发动辖区内的长者参加活动。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二）每个服务机构请至少协助提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合适的服务对象接受媒体的采访（具体可协商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注意事项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ArialUnicodeMS;宋体" w:eastAsia="仿宋_GB2312"/>
          <w:kern w:val="0"/>
          <w:sz w:val="24"/>
        </w:rPr>
        <w:t>本活动的服务和爱心物资全部来自社会捐赠，服务对象仅限于有需要的长者，参与机构需坚持公益理念，把社会的爱心传递给有需要的长者。</w:t>
      </w:r>
      <w:r>
        <w:rPr>
          <w:rFonts w:ascii="仿宋_GB2312" w:hAnsi="仿宋_GB2312" w:eastAsia="仿宋_GB2312"/>
          <w:sz w:val="24"/>
        </w:rPr>
        <w:t>不得挪为他用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ArialUnicodeMS;宋体"/>
          <w:bCs/>
          <w:iCs/>
          <w:kern w:val="0"/>
          <w:sz w:val="24"/>
        </w:rPr>
      </w:pPr>
      <w:r>
        <w:rPr>
          <w:rFonts w:ascii="仿宋_GB2312" w:hAnsi="仿宋_GB2312" w:cs="ArialUnicodeMS;宋体" w:eastAsia="仿宋_GB2312"/>
          <w:kern w:val="0"/>
          <w:sz w:val="24"/>
        </w:rPr>
        <w:t>（二）我会将妥善保存服务对象相关信息及个人资料，仅用于向捐赠方交代并予以保密</w:t>
      </w:r>
      <w:r>
        <w:rPr>
          <w:rFonts w:eastAsia="仿宋_GB2312" w:cs="ArialUnicodeMS;宋体" w:ascii="仿宋_GB2312" w:hAnsi="仿宋_GB2312"/>
          <w:kern w:val="0"/>
          <w:sz w:val="24"/>
        </w:rPr>
        <w:t>;</w:t>
      </w:r>
      <w:r>
        <w:rPr>
          <w:rFonts w:ascii="仿宋_GB2312" w:hAnsi="仿宋_GB2312" w:cs="ArialUnicodeMS;宋体" w:eastAsia="仿宋_GB2312"/>
          <w:kern w:val="0"/>
          <w:sz w:val="24"/>
        </w:rPr>
        <w:t>参与机构亦应妥善服务对象相关信息及个人资料，不得随意泄露或用于非法用途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cs="仿宋" w:eastAsia="仿宋_GB2312"/>
          <w:sz w:val="24"/>
        </w:rPr>
        <w:t>参与机构</w:t>
      </w:r>
      <w:r>
        <w:rPr>
          <w:rFonts w:ascii="仿宋_GB2312" w:hAnsi="仿宋_GB2312" w:eastAsia="仿宋_GB2312"/>
          <w:sz w:val="24"/>
        </w:rPr>
        <w:t>有责任对服务对象提供各种跟进服务工作。在参与本活动过程中，承担因自身疏忽、过失、故意行为所引起的一切责任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市义务工作者联合会</w:t>
      </w:r>
    </w:p>
    <w:p>
      <w:pPr>
        <w:pStyle w:val="Normal"/>
        <w:spacing w:lineRule="exact" w:line="480"/>
        <w:ind w:firstLine="7080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uzhangzhefuw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7:00Z</dcterms:created>
  <dc:creator>微软用户</dc:creator>
  <dc:description/>
  <cp:keywords/>
  <dc:language>en-US</dc:language>
  <cp:lastModifiedBy>林晓芬1498696580633</cp:lastModifiedBy>
  <dcterms:modified xsi:type="dcterms:W3CDTF">2017-07-04T01:32:00Z</dcterms:modified>
  <cp:revision>17</cp:revision>
  <dc:subject/>
  <dc:title>金秋送暖 义心传城——2011“织”因为您义工服务大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