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与祖国同成长</w:t>
      </w:r>
      <w:r>
        <w:rPr>
          <w:rFonts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点点孝心</w:t>
      </w:r>
      <w:r>
        <w:rPr>
          <w:rFonts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情暖夕阳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点都德敬老百叟宴活动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0"/>
        <w:gridCol w:w="934"/>
        <w:gridCol w:w="950"/>
        <w:gridCol w:w="958"/>
        <w:gridCol w:w="2825"/>
        <w:gridCol w:w="1700"/>
        <w:gridCol w:w="153"/>
        <w:gridCol w:w="1329"/>
        <w:gridCol w:w="2127"/>
      </w:tblGrid>
      <w:tr>
        <w:trPr/>
        <w:tc>
          <w:tcPr>
            <w:tcW w:w="1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机构类别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□社服机构 □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社工站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 □其他（请注明）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机构名称</w:t>
            </w:r>
          </w:p>
        </w:tc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QQ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名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带队社工姓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带队社工联系方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eastAsia="zh-CN"/>
              </w:rPr>
              <w:t>出席活动长者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证号码（用于购买活动当天出行意外险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岁及以上不能购买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号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1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80" w:right="108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7:00Z</dcterms:created>
  <dc:creator>Administrator</dc:creator>
  <dc:description/>
  <dc:language>en-US</dc:language>
  <cp:lastModifiedBy>义工联-唐姑娘</cp:lastModifiedBy>
  <dcterms:modified xsi:type="dcterms:W3CDTF">2019-09-24T06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